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5 October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Septembe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6.3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4.2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Oct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5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Cemetery Fees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 consider whether cemetery fees should be increased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October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752.4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81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7603.6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516.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56.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.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77.2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798.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226.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3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3-10-05T08:45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